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7-09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., μετά από συζήτηση 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Χαρακτηρίζει με βάση τα πλεονάσματα του εκπαιδευτικού προσωπικού κατά κλάδο, ειδικότητα και σχολική μονάδα ως λειτουργικά υπεράριθμη την παρακάτω εκπαιδευτικό Δ.Ε., ως εξής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ΤΑΣΤΑ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Λειτουργικά υπεράριθμου εκπαιδευτικού Δ.Ε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4"/>
        <w:gridCol w:w="1439"/>
        <w:gridCol w:w="1821"/>
        <w:gridCol w:w="955"/>
        <w:gridCol w:w="1286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οργανικής θέση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μάδα σχολείω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μορες ομάδες σχολείω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άθη Δήμητρ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ΠΕ03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άσιο Παραβόλ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χωρίς αίτηση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η &amp; 7η</w:t>
            </w:r>
          </w:p>
        </w:tc>
      </w:tr>
    </w:tbl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1"/>
    <w:rPr/>
  </w:style>
  <w:style w:type="character" w:styleId="CharCharChar">
    <w:name w:val=" Char Char Char"/>
    <w:qFormat/>
    <w:rPr>
      <w:rFonts w:ascii="Arial" w:hAnsi="Arial" w:cs="Arial"/>
      <w:b/>
      <w:sz w:val="24"/>
    </w:rPr>
  </w:style>
  <w:style w:type="character" w:styleId="CharChar12">
    <w:name w:val=" Char Char12"/>
    <w:qFormat/>
    <w:rPr>
      <w:rFonts w:ascii="Arial" w:hAnsi="Arial" w:cs="Arial"/>
      <w:sz w:val="24"/>
      <w:lang w:val="en-US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CharChar10">
    <w:name w:val=" Char Char10"/>
    <w:qFormat/>
    <w:rPr>
      <w:rFonts w:ascii="Arial" w:hAnsi="Arial" w:cs="Arial"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/>
    </w:rPr>
  </w:style>
  <w:style w:type="character" w:styleId="CharChar8">
    <w:name w:val=" Char Char8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" w:hAnsi="Arial" w:cs="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3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7-09-06T18:13:00Z</cp:lastPrinted>
  <dcterms:modified xsi:type="dcterms:W3CDTF">2019-09-07T14:24:40Z</dcterms:modified>
  <cp:revision>5</cp:revision>
  <dc:subject/>
  <dc:title/>
</cp:coreProperties>
</file>